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27305</wp:posOffset>
                </wp:positionV>
                <wp:extent cx="5029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AlternateProcess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INFORME FINAL DE PRÁCTICA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b2b2" stroked="t" o:allowincell="f" style="position:absolute;margin-left:36pt;margin-top:-2.15pt;width:39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INFORME FINAL DE PRÁCTICA PROFES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08"/>
        <w:gridCol w:w="1608"/>
        <w:gridCol w:w="3216"/>
      </w:tblGrid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EL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V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(s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Pater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Mate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e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ida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Contr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icio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Termina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 laborada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Entreg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ión de Actividades Realizada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o. Bo.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o. Bo. Empre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8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46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7" w:right="924" w:gutter="567" w:header="709" w:top="902" w:footer="856" w:bottom="1418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-VIN-13/R1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>31/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80"/>
      <w:gridCol w:w="2160"/>
    </w:tblGrid>
    <w:tr>
      <w:trPr>
        <w:trHeight w:val="1760" w:hRule="atLeast"/>
        <w:cantSplit w:val="true"/>
      </w:trPr>
      <w:tc>
        <w:tcPr>
          <w:tcW w:w="22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4390" cy="9144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     </w:t>
          </w:r>
        </w:p>
        <w:p>
          <w:pPr>
            <w:pStyle w:val="Heading3"/>
            <w:spacing w:before="24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80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 w:val="false"/>
              <w:b w:val="false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LEGIO DE ESTUDIOS CIENTIFICOS Y TECNOLOGICOS DEL ESTADO DE TABASCO</w:t>
          </w:r>
        </w:p>
        <w:p>
          <w:pPr>
            <w:pStyle w:val="Textoindependiente2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84885" cy="6362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695</wp:posOffset>
          </wp:positionH>
          <wp:positionV relativeFrom="paragraph">
            <wp:posOffset>727710</wp:posOffset>
          </wp:positionV>
          <wp:extent cx="5473700" cy="6159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615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21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920" w:leader="none"/>
      </w:tabs>
      <w:ind w:right="2160" w:hanging="0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6:00Z</dcterms:created>
  <dc:creator>DEPTO DE SISTEMAS</dc:creator>
  <dc:description/>
  <cp:keywords/>
  <dc:language>en-US</dc:language>
  <cp:lastModifiedBy>admin</cp:lastModifiedBy>
  <cp:lastPrinted>2008-02-21T09:21:00Z</cp:lastPrinted>
  <dcterms:modified xsi:type="dcterms:W3CDTF">2008-02-21T15:23:00Z</dcterms:modified>
  <cp:revision>4</cp:revision>
  <dc:subject/>
  <dc:title>COLEGIO DE ESTUDIOS CIENTIFICOS Y TECNOLOGICOS DEL ESTADO DE TABASCO</dc:title>
</cp:coreProperties>
</file>