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firstLine="108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11811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9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108585</wp:posOffset>
                </wp:positionV>
                <wp:extent cx="4457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ARTA DE INICIO DE SERVICI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-8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CARTA DE INICIO DE SERVICI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epto cumplir el Servicio Social acatando las disposiciones reglamentarias correspondientes</w:t>
      </w:r>
    </w:p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"/>
        <w:gridCol w:w="3377"/>
        <w:gridCol w:w="15"/>
        <w:gridCol w:w="339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ENTIFICACION PERSONAL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4935</wp:posOffset>
                  </wp:positionV>
                  <wp:extent cx="5473700" cy="6159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615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ERNO                                        APELLIDO MATERNO                                      NOMBRE(S)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PLANTEL                       ESPECIALIDAD                        No. CONTROL                       SEMESTRE                        TURNO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CALLE) Y No.)                                                                       COLONIA                                            TELEFONO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                                                                                                     MUNICIPIO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GRAMA</w:t>
            </w:r>
          </w:p>
        </w:tc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OGRAMA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DEL PROGRAMA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:            URBANA  (       )      SUB-URBANA   (       )        RURAL   (      )                                       HORARIO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ON DONDE REALIZARAS EL SERVICIO SOCIAL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 (CALLE Y No.)                                                        COLONIA                                                   TELEFONO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                                 MUNICIPIO                                     FECHA DE INICIO                                        FECHA DE TERMINACION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RESPONSABLE DE LA INSTITUCION O PROGRAMAS</w:t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eastAsia="Tahoma"/>
        </w:rPr>
      </w:pPr>
      <w:r>
        <w:rPr>
          <w:rFonts w:eastAsia="Tahoma"/>
        </w:rPr>
        <w:t xml:space="preserve">                 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2674620" cy="389255"/>
                      <wp:effectExtent l="635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5.4pt;margin-top:5.4pt;width:210.55pt;height:3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7785</wp:posOffset>
                      </wp:positionV>
                      <wp:extent cx="2743200" cy="38925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65.2pt;margin-top:4.55pt;width:215.95pt;height:3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PRESTADO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 LA INSTITUC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980</wp:posOffset>
                      </wp:positionV>
                      <wp:extent cx="2674620" cy="389255"/>
                      <wp:effectExtent l="635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5.4pt;margin-top:7.4pt;width:210.55pt;height:3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2550</wp:posOffset>
                      </wp:positionV>
                      <wp:extent cx="2743200" cy="38925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65.2pt;margin-top:6.5pt;width:215.95pt;height:3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L PLANT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SERVICIO SOCIAL</w:t>
            </w:r>
          </w:p>
        </w:tc>
      </w:tr>
    </w:tbl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c.p. Área de Vinculación del Plantel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c.p. Interesado</w:t>
      </w:r>
    </w:p>
    <w:sectPr>
      <w:headerReference w:type="default" r:id="rId3"/>
      <w:footerReference w:type="default" r:id="rId4"/>
      <w:type w:val="nextPage"/>
      <w:pgSz w:w="12240" w:h="15840"/>
      <w:pgMar w:left="907" w:right="924" w:gutter="567" w:header="357" w:top="782" w:footer="1074" w:bottom="1418"/>
      <w:pgBorders w:display="allPages" w:offsetFrom="text">
        <w:bottom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-VIN-04/R1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31/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80"/>
      <w:gridCol w:w="2160"/>
    </w:tblGrid>
    <w:tr>
      <w:trPr>
        <w:trHeight w:val="1760" w:hRule="atLeast"/>
        <w:cantSplit w:val="true"/>
      </w:trPr>
      <w:tc>
        <w:tcPr>
          <w:tcW w:w="22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4390" cy="914400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     </w:t>
          </w:r>
        </w:p>
        <w:p>
          <w:pPr>
            <w:pStyle w:val="Heading3"/>
            <w:spacing w:before="24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80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 w:val="false"/>
              <w:b w:val="false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LEGIO DE ESTUDIOS CIENTIFICOS Y TECNOLOGICOS DEL ESTADO DE TABASCO</w:t>
          </w:r>
        </w:p>
        <w:p>
          <w:pPr>
            <w:pStyle w:val="Textoindependiente2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84885" cy="63627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21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920" w:leader="none"/>
      </w:tabs>
      <w:ind w:right="2160" w:hanging="0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05:00Z</dcterms:created>
  <dc:creator>DEPTO DE SISTEMAS</dc:creator>
  <dc:description/>
  <cp:keywords/>
  <dc:language>en-US</dc:language>
  <cp:lastModifiedBy>admin</cp:lastModifiedBy>
  <cp:lastPrinted>2008-02-21T08:34:00Z</cp:lastPrinted>
  <dcterms:modified xsi:type="dcterms:W3CDTF">2008-02-21T14:36:00Z</dcterms:modified>
  <cp:revision>4</cp:revision>
  <dc:subject/>
  <dc:title>COLEGIO DE ESTUDIOS CIENTIFICOS Y TECNOLOGICOS DEL ESTADO DE TABASCO</dc:title>
</cp:coreProperties>
</file>